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1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BẰNG VINH AN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-7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-0.6pt" to="217.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740</wp:posOffset>
                </wp:positionH>
                <wp:positionV relativeFrom="paragraph">
                  <wp:posOffset>-444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-0.35pt" to="647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ẾT ĐINH DẬU NĂM 2017</w:t>
      </w:r>
    </w:p>
    <w:p>
      <w:pPr>
        <w:pStyle w:val="Normal"/>
        <w:jc w:val="center"/>
        <w:rPr/>
      </w:pPr>
      <w:r>
        <w:rPr>
          <w:b/>
        </w:rPr>
        <w:t>(Thời gian từ ngày 26/01/2017 đến hết ngày 01/02/2017)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2230"/>
        <w:gridCol w:w="3060"/>
        <w:gridCol w:w="2160"/>
        <w:gridCol w:w="2152"/>
        <w:gridCol w:w="1621"/>
        <w:gridCol w:w="1979"/>
      </w:tblGrid>
      <w:tr>
        <w:trPr>
          <w:trHeight w:val="32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ương lịch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Âm lịch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 TRỰC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bảo v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</w:tr>
      <w:tr>
        <w:trPr>
          <w:trHeight w:val="3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 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 chiều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 tối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ính Thâ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hùy Tr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85002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ọc 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9302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 Thị Cúc 0123873498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ơng Thị Văn N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6732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Đình S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7433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ỳnh Văn Tí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29406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Văn Uầ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875345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ính Thâ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àng Thị Thu D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5945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ọc Phú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48528619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nh Dậ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Mỹ Nh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69355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ê Thị Ngọ 0973375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ơng Chí Vă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48872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Văn Ngọ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8363567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0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nh Dậ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Thị Diệu Quỳ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58164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Thị Kim Chi 01684317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ương Hành 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70759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Quang 09461275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Công Hó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9802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nh Dậ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 Thị Thanh Mườ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83783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uyễn Thị Lành  0975855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Anh Phướ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78571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ùi Nguyên Qu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40387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Văn Quố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959886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1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nh Dậ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ô Thị Hồng V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4870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guyễn Thị Nguyên  09866151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hu Thảo  0128584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Nẵ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5667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Hò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47308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Minh N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5988444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2/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nh Dậ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Bảo Hò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53372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ương Trần Bảo Mi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5166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 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899381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oàn Văn Toả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51361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Văn S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570959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330603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ô Ngọc Thạ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34316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Giáo viên trực mỗi ca thường xuyên có mặt tại phòng trực từ 7 giờ 30 phút ngày trực đến 7 giờ 30 phút hôm sau bàn giao ca trự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Giáo viên trực chịu trách nhiệm bảo vệ toàn bộ tài sản, CSVC, cây cối của nhà trường; có điều gì bất thường phải báo cáo với lãnh đạo đơn vị: Thầy Trương Minh Nam: SĐT: 0945988444, Thầy Tô Ngọc Thạch: SĐT: 097234316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Cán bộ bảo vệ trực 24 trên 24 giờ/ngày trong thời gian nghỉ tết nguyên đán (Từ 26/01/2017 đến hết ngày 01/02/2017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Giáo viên có thể nhờ người khác trực thay với điều kiện phải có sự đồng ý của lãnh đạo nhà trường.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Vinh An, ngày 23 tháng 01 năm 2017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  <w:tab/>
        <w:t>Trương Minh Nam</w:t>
      </w:r>
    </w:p>
    <w:sectPr>
      <w:type w:val="nextPage"/>
      <w:pgSz w:orient="landscape" w:w="16838" w:h="11906"/>
      <w:pgMar w:left="562" w:right="547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9:00Z</dcterms:created>
  <dc:creator>mtc</dc:creator>
  <dc:description/>
  <cp:keywords/>
  <dc:language>en-US</dc:language>
  <cp:lastModifiedBy>User</cp:lastModifiedBy>
  <cp:lastPrinted>2017-01-23T10:15:00Z</cp:lastPrinted>
  <dcterms:modified xsi:type="dcterms:W3CDTF">2017-01-24T11:57:00Z</dcterms:modified>
  <cp:revision>13</cp:revision>
  <dc:subject/>
  <dc:title>PHÒNG GD&amp;ĐT PHÚ VANG CỘNG HÒA XÃ HỘI CHỦ NGHĨA VIỆT NAM</dc:title>
</cp:coreProperties>
</file>